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565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VOLT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126" w:h="221" w:x="11805" w:y="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1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126" w:h="221" w:x="11805" w:y="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8235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55pt" to="819pt,458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994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4pt" to="819pt,472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1753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.25pt" to="819pt,486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35127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1pt" to="819pt,500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5271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95pt" to="819pt,513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8.5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55pt" to="15pt,472.4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4pt" to="15pt,486.2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.25pt" to="15pt,500.1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1pt" to="15pt,513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95pt" to="15pt,527.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8.5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55pt" to="296.5pt,472.4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4pt" to="296.5pt,486.2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.25pt" to="296.5pt,500.1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1pt" to="296.5pt,513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95pt" to="296.5pt,527.8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27178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8.5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55pt" to="449.25pt,472.4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4pt" to="449.25pt,486.2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.25pt" to="449.25pt,500.1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1pt" to="449.25pt,513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95pt" to="449.25pt,527.8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8.5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55pt" to="522pt,472.4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4pt" to="522pt,486.2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.25pt" to="522pt,500.1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1pt" to="522pt,513.9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95pt" to="522pt,527.8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8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55pt" to="372.75pt,472.4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4pt" to="372.75pt,486.2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.25pt" to="372.75pt,500.1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1pt" to="372.75pt,513.9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95pt" to="372.75pt,527.8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8.5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55pt" to="595.5pt,472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4pt" to="595.5pt,486.2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.25pt" to="595.5pt,500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1pt" to="595.5pt,513.9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95pt" to="595.5pt,527.8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8.5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55pt" to="819.75pt,472.4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4pt" to="819.75pt,486.2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.25pt" to="819.75pt,500.1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1pt" to="819.75pt,513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95pt" to="819.75pt,527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8.5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55pt" to="673.05pt,472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4pt" to="673.05pt,486.2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.25pt" to="673.05pt,500.1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1pt" to="673.05pt,513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95pt" to="673.05pt,527.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8.5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55pt" to="744.1pt,472.4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4pt" to="744.1pt,486.2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.25pt" to="744.1pt,500.1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1pt" to="744.1pt,513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95pt" to="744.1pt,527.8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5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66813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05pt" to="819pt,525.0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985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25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15pt,547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2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4.3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985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25.0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05pt" to="296.5pt,547.6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2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985" r="6985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4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25.0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05pt" to="449.25pt,547.6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2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4.3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25.0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05pt" to="522pt,547.6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2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4.3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350" r="6350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25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350" r="6350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05pt" to="372.75pt,547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2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4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25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05pt" to="595.5pt,547.6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2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4.3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25.0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05pt" to="819.75pt,547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2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4.3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25.0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05pt" to="673.05pt,547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2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4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25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05pt" to="744.1pt,547.6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2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985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4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364615</wp:posOffset>
                </wp:positionV>
                <wp:extent cx="10220960" cy="0"/>
                <wp:effectExtent l="6985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45pt" to="819pt,1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54051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3pt" to="819pt,1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81165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65pt" to="819pt,142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987550</wp:posOffset>
                </wp:positionV>
                <wp:extent cx="10220960" cy="0"/>
                <wp:effectExtent l="6985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5pt" to="819pt,156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216344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35pt" to="819pt,170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233934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4.2pt" to="819pt,184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51523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8.05pt" to="819pt,198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691130</wp:posOffset>
                </wp:positionV>
                <wp:extent cx="10220960" cy="0"/>
                <wp:effectExtent l="6350" t="6350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9pt" to="819pt,211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86702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75pt" to="819pt,225.7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304292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6pt" to="819pt,239.6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321881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45pt" to="819pt,253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39471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3pt" to="819pt,267.3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57060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1.15pt" to="819pt,281.1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74650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pt" to="819pt,2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401764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35pt" to="819pt,316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419354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.2pt" to="819pt,330.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436943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4.05pt" to="819pt,344.0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54533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9pt" to="819pt,357.9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72122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75pt" to="819pt,371.7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89712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6pt" to="819pt,385.6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507301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45pt" to="819pt,399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524891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3pt" to="819pt,413.3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42480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15pt" to="819pt,427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60070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pt" to="819pt,44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776595</wp:posOffset>
                </wp:positionV>
                <wp:extent cx="10220960" cy="0"/>
                <wp:effectExtent l="6350" t="6350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85pt" to="819pt,454.8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95249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7pt" to="819pt,468.7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6223635</wp:posOffset>
                </wp:positionV>
                <wp:extent cx="10220960" cy="0"/>
                <wp:effectExtent l="6350" t="6350" r="6985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0.05pt" to="819pt,490.0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639953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9pt" to="819pt,503.9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57542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75pt" to="819pt,517.7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751320</wp:posOffset>
                </wp:positionV>
                <wp:extent cx="10220960" cy="0"/>
                <wp:effectExtent l="6985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6pt" to="819pt,531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92721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45pt" to="819pt,545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710311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3pt" to="819pt,559.3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540510</wp:posOffset>
                </wp:positionV>
                <wp:extent cx="0" cy="271780"/>
                <wp:effectExtent l="6350" t="6985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3pt" to="15pt,142.6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3746500</wp:posOffset>
                </wp:positionV>
                <wp:extent cx="0" cy="271780"/>
                <wp:effectExtent l="6350" t="6985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pt" to="15pt,316.3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5952490</wp:posOffset>
                </wp:positionV>
                <wp:extent cx="0" cy="271780"/>
                <wp:effectExtent l="6350" t="6985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7pt" to="15pt,490.0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45pt" to="15pt,1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81165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65pt" to="15pt,156.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98755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5pt" to="15pt,170.3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16344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35pt" to="15pt,184.2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33934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4.2pt" to="15pt,198.0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51523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8.05pt" to="15pt,211.9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69113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9pt" to="15pt,225.7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86702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75pt" to="15pt,239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4292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6pt" to="15pt,253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21881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45pt" to="15pt,267.3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39471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3pt" to="15pt,281.1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57060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1.15pt" to="15pt,2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401764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35pt" to="15pt,330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419354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.2pt" to="15pt,344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436943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4.05pt" to="15pt,357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54533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9pt" to="15pt,371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72122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75pt" to="15pt,385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89712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6pt" to="15pt,399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507301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45pt" to="15pt,413.3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524891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3pt" to="15pt,427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542480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15pt" to="15pt,44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560070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pt" to="15pt,454.8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577659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85pt" to="15pt,468.7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622363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05pt" to="15pt,503.9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639953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9pt" to="15pt,517.7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657542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75pt" to="15pt,531.6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675132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6pt" to="15pt,545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692721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45pt" to="15pt,559.3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540510</wp:posOffset>
                </wp:positionV>
                <wp:extent cx="0" cy="271780"/>
                <wp:effectExtent l="6350" t="6985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3pt" to="296.5pt,142.6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3746500</wp:posOffset>
                </wp:positionV>
                <wp:extent cx="0" cy="271780"/>
                <wp:effectExtent l="6350" t="6985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pt" to="296.5pt,316.3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5952490</wp:posOffset>
                </wp:positionV>
                <wp:extent cx="0" cy="27178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7pt" to="296.5pt,490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07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45pt" to="296.5pt,121.3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81165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65pt" to="296.5pt,156.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987550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5pt" to="296.5pt,170.3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2163445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35pt" to="296.5pt,184.2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2339340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4.2pt" to="296.5pt,198.0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2515235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8.05pt" to="296.5pt,211.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69113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9pt" to="296.5pt,225.7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86702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75pt" to="296.5pt,239.6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04292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6pt" to="296.5pt,253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21881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45pt" to="296.5pt,267.3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39471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3pt" to="296.5pt,281.1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57060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1.15pt" to="296.5pt,2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401764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35pt" to="296.5pt,330.2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419354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.2pt" to="296.5pt,344.0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436943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4.05pt" to="296.5pt,357.9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454533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9pt" to="296.5pt,371.7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72122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75pt" to="296.5pt,385.6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89712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6pt" to="296.5pt,399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507301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45pt" to="296.5pt,413.3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524891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3pt" to="296.5pt,427.1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542480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15pt" to="296.5pt,44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560070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pt" to="296.5pt,454.8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577659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85pt" to="296.5pt,468.7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62236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.05pt" to="296.5pt,503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63995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9pt" to="296.5pt,517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65754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75pt" to="296.5pt,531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67513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6pt" to="296.5pt,545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69272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45pt" to="296.5pt,559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540510</wp:posOffset>
                </wp:positionV>
                <wp:extent cx="0" cy="27178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3pt" to="449.25pt,142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3746500</wp:posOffset>
                </wp:positionV>
                <wp:extent cx="0" cy="27178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pt" to="449.25pt,316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5952490</wp:posOffset>
                </wp:positionV>
                <wp:extent cx="0" cy="271780"/>
                <wp:effectExtent l="6350" t="6985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7pt" to="449.25pt,490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07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45pt" to="449.25pt,121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181165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65pt" to="449.25pt,156.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198755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5pt" to="449.25pt,170.3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216344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35pt" to="449.25pt,184.2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233934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4.2pt" to="449.25pt,198.0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251523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8.05pt" to="449.25pt,211.9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69113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9pt" to="449.25pt,225.7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86702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75pt" to="449.25pt,239.6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304292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6pt" to="449.25pt,253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21881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45pt" to="449.25pt,267.3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339471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3pt" to="449.25pt,281.1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357060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1.15pt" to="449.25pt,2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01764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35pt" to="449.25pt,330.2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419354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.2pt" to="449.25pt,344.0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436943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4.05pt" to="449.25pt,357.9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454533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9pt" to="449.25pt,371.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72122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75pt" to="449.25pt,385.6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489712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6pt" to="449.25pt,399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507301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45pt" to="449.25pt,413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524891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3pt" to="449.25pt,427.1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542480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15pt" to="449.25pt,441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56007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pt" to="449.25pt,454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57765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85pt" to="449.25pt,468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622363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.05pt" to="449.25pt,503.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639953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9pt" to="449.25pt,517.7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657542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75pt" to="449.25pt,531.6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675132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6pt" to="449.25pt,545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692721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45pt" to="449.25pt,559.3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1540510</wp:posOffset>
                </wp:positionV>
                <wp:extent cx="0" cy="271780"/>
                <wp:effectExtent l="6985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3pt" to="522pt,142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3746500</wp:posOffset>
                </wp:positionV>
                <wp:extent cx="0" cy="271780"/>
                <wp:effectExtent l="6985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pt" to="522pt,316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5952490</wp:posOffset>
                </wp:positionV>
                <wp:extent cx="0" cy="271780"/>
                <wp:effectExtent l="6985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7pt" to="522pt,490.0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07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45pt" to="522pt,121.3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1811655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65pt" to="522pt,156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1987550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5pt" to="522pt,170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2163445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35pt" to="522pt,184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233934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4.2pt" to="522pt,198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251523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8.05pt" to="522pt,211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69113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9pt" to="522pt,225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86702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75pt" to="522pt,239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304292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6pt" to="522pt,253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321881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45pt" to="522pt,267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39471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3pt" to="522pt,281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357060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1.15pt" to="522pt,2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401764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35pt" to="522pt,330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419354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.2pt" to="522pt,344.0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436943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4.05pt" to="522pt,357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5453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9pt" to="522pt,371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7212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75pt" to="522pt,385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48971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6pt" to="522pt,399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50730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45pt" to="522pt,413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52489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3pt" to="522pt,427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54248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15pt" to="522pt,44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6007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pt" to="522pt,454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57765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85pt" to="522pt,468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622363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.05pt" to="522pt,503.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639953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9pt" to="522pt,517.7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657542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75pt" to="522pt,531.6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675132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6pt" to="522pt,545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692721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45pt" to="522pt,559.3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1540510</wp:posOffset>
                </wp:positionV>
                <wp:extent cx="0" cy="271780"/>
                <wp:effectExtent l="6985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3pt" to="372.75pt,1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3746500</wp:posOffset>
                </wp:positionV>
                <wp:extent cx="0" cy="271780"/>
                <wp:effectExtent l="6985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pt" to="372.75pt,316.3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5952490</wp:posOffset>
                </wp:positionV>
                <wp:extent cx="0" cy="271780"/>
                <wp:effectExtent l="6985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7pt" to="372.75pt,490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07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45pt" to="372.75pt,121.3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181165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65pt" to="372.75pt,156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198755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5pt" to="372.75pt,170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216344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35pt" to="372.75pt,184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233934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4.2pt" to="372.75pt,198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251523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8.05pt" to="372.75pt,211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69113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9pt" to="372.75pt,225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86702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75pt" to="372.75pt,239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304292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6pt" to="372.75pt,253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321881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45pt" to="372.75pt,267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339471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3pt" to="372.75pt,281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357060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1.15pt" to="372.75pt,2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01764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35pt" to="372.75pt,330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419354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.2pt" to="372.75pt,344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436943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4.05pt" to="372.75pt,357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454533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9pt" to="372.75pt,371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472122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75pt" to="372.75pt,385.6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489712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6pt" to="372.75pt,399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507301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45pt" to="372.75pt,413.3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524891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3pt" to="372.75pt,427.1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542480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15pt" to="372.75pt,44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560070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pt" to="372.75pt,454.8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577659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85pt" to="372.75pt,468.7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622363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.05pt" to="372.75pt,503.9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639953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9pt" to="372.75pt,517.7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657542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75pt" to="372.75pt,531.6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675132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6pt" to="372.75pt,545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692721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45pt" to="372.75pt,559.3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1540510</wp:posOffset>
                </wp:positionV>
                <wp:extent cx="0" cy="27178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3pt" to="595.5pt,142.6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3746500</wp:posOffset>
                </wp:positionV>
                <wp:extent cx="0" cy="27178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pt" to="595.5pt,316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5952490</wp:posOffset>
                </wp:positionV>
                <wp:extent cx="0" cy="27178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7pt" to="595.5pt,490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45pt" to="595.5pt,1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181165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65pt" to="595.5pt,156.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198755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5pt" to="595.5pt,170.3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216344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35pt" to="595.5pt,184.2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233934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4.2pt" to="595.5pt,198.0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251523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8.05pt" to="595.5pt,211.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69113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9pt" to="595.5pt,225.7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86702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75pt" to="595.5pt,239.6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304292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6pt" to="595.5pt,253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321881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45pt" to="595.5pt,267.3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339471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3pt" to="595.5pt,281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357060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1.15pt" to="595.5pt,2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401764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35pt" to="595.5pt,330.2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419354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.2pt" to="595.5pt,344.0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436943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4.05pt" to="595.5pt,357.9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454533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9pt" to="595.5pt,371.7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472122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75pt" to="595.5pt,385.6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489712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6pt" to="595.5pt,399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507301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45pt" to="595.5pt,413.3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524891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3pt" to="595.5pt,427.1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542480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15pt" to="595.5pt,441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560070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pt" to="595.5pt,454.8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577659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85pt" to="595.5pt,468.7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22363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.05pt" to="595.5pt,503.9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639953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9pt" to="595.5pt,517.7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657542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75pt" to="595.5pt,531.6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675132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6pt" to="595.5pt,545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692721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45pt" to="595.5pt,559.3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1540510</wp:posOffset>
                </wp:positionV>
                <wp:extent cx="0" cy="27178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3pt" to="819.75pt,142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3746500</wp:posOffset>
                </wp:positionV>
                <wp:extent cx="0" cy="27178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pt" to="819.75pt,316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5952490</wp:posOffset>
                </wp:positionV>
                <wp:extent cx="0" cy="27178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7pt" to="819.75pt,490.0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07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45pt" to="819.75pt,121.3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181165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65pt" to="819.75pt,156.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198755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5pt" to="819.75pt,170.3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216344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35pt" to="819.75pt,184.2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233934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4.2pt" to="819.75pt,198.0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251523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8.05pt" to="819.75pt,211.9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69113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9pt" to="819.75pt,225.7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86702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75pt" to="819.75pt,239.6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304292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6pt" to="819.75pt,253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321881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45pt" to="819.75pt,267.3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339471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3pt" to="819.75pt,281.1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357060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1.15pt" to="819.75pt,2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401764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35pt" to="819.75pt,330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419354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.2pt" to="819.75pt,344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436943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4.05pt" to="819.75pt,357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454533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9pt" to="819.75pt,371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72122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75pt" to="819.75pt,385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489712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6pt" to="819.75pt,399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507301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45pt" to="819.75pt,413.3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524891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3pt" to="819.75pt,427.1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542480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15pt" to="819.75pt,44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56007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pt" to="819.75pt,454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57765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85pt" to="819.75pt,468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2236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.05pt" to="819.75pt,503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3995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9pt" to="819.75pt,517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65754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75pt" to="819.75pt,531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67513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6pt" to="819.75pt,545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69272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45pt" to="819.75pt,559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1540510</wp:posOffset>
                </wp:positionV>
                <wp:extent cx="0" cy="271780"/>
                <wp:effectExtent l="6985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3pt" to="673.05pt,142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3746500</wp:posOffset>
                </wp:positionV>
                <wp:extent cx="0" cy="271780"/>
                <wp:effectExtent l="6985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pt" to="673.05pt,316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5952490</wp:posOffset>
                </wp:positionV>
                <wp:extent cx="0" cy="271780"/>
                <wp:effectExtent l="6985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7pt" to="673.05pt,490.0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07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45pt" to="673.05pt,121.3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1811655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65pt" to="673.05pt,156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1987550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5pt" to="673.05pt,170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2163445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35pt" to="673.05pt,184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2339340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4.2pt" to="673.05pt,198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2515235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8.05pt" to="673.05pt,211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691130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9pt" to="673.05pt,225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867025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75pt" to="673.05pt,239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304292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6pt" to="673.05pt,253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321881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45pt" to="673.05pt,267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339471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3pt" to="673.05pt,281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57060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1.15pt" to="673.05pt,2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401764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35pt" to="673.05pt,330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419354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.2pt" to="673.05pt,344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436943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4.05pt" to="673.05pt,357.9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54533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9pt" to="673.05pt,371.7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72122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75pt" to="673.05pt,385.6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89712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6pt" to="673.05pt,399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507301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45pt" to="673.05pt,413.3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524891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3pt" to="673.05pt,427.1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542480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15pt" to="673.05pt,441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560070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pt" to="673.05pt,454.8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577659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85pt" to="673.05pt,468.7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622363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0.05pt" to="673.05pt,503.9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39953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9pt" to="673.05pt,517.7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57542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75pt" to="673.05pt,531.6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75132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6pt" to="673.05pt,545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92721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45pt" to="673.05pt,559.3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1540510</wp:posOffset>
                </wp:positionV>
                <wp:extent cx="0" cy="271780"/>
                <wp:effectExtent l="6350" t="6985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3pt" to="744.1pt,142.6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3746500</wp:posOffset>
                </wp:positionV>
                <wp:extent cx="0" cy="271780"/>
                <wp:effectExtent l="6350" t="6985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pt" to="744.1pt,316.3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5952490</wp:posOffset>
                </wp:positionV>
                <wp:extent cx="0" cy="271780"/>
                <wp:effectExtent l="6350" t="6985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7pt" to="744.1pt,490.0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0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45pt" to="744.1pt,121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181165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65pt" to="744.1pt,1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198755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5pt" to="744.1pt,1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216344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35pt" to="744.1pt,1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233934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4.2pt" to="744.1pt,1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251523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8.05pt" to="744.1pt,2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69113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9pt" to="744.1pt,2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86702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75pt" to="744.1pt,2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304292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6pt" to="744.1pt,25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321881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45pt" to="744.1pt,267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39471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3pt" to="744.1pt,281.1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57060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1.15pt" to="744.1pt,2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401764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35pt" to="744.1pt,3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419354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.2pt" to="744.1pt,3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436943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4.05pt" to="744.1pt,3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54533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9pt" to="744.1pt,371.7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72122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75pt" to="744.1pt,385.6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89712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6pt" to="744.1pt,399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507301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45pt" to="744.1pt,413.3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524891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3pt" to="744.1pt,427.1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542480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15pt" to="744.1pt,441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560070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pt" to="744.1pt,454.8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77659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85pt" to="744.1pt,468.7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622363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0.05pt" to="744.1pt,503.9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39953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9pt" to="744.1pt,517.7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57542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75pt" to="744.1pt,531.6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75132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6pt" to="744.1pt,545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92721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45pt" to="744.1pt,559.3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9691" w:h="901" w:x="2670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9691" w:h="901" w:x="2670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9691" w:h="901" w:x="2670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6.7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6.7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6.7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6.7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6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6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6.7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6.7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6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6</Words>
  <Characters>11748</Characters>
  <CharactersWithSpaces>1001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33:00Z</dcterms:created>
  <dc:creator>Crystal Reports</dc:creator>
  <dc:description>Powered By Crystal</dc:description>
  <dc:language>en-US</dc:language>
  <cp:lastModifiedBy/>
  <cp:lastPrinted>2024-12-13T12:53:00Z</cp:lastPrinted>
  <dcterms:modified xsi:type="dcterms:W3CDTF">2024-12-17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FCB6625531F190E5D50A7F1F5CCADCECA89FC6854042E4838672941BCB3909F00D0E61806AA05DDAF3BC8745DDBBDD7AEDA060C8028C575D334F3E1F3C32E7D1F9EA37A2B40F0B974DA5D7A376167D7A005460EE1033F6F9ED55E9D316FB7</vt:lpwstr>
  </property>
  <property fmtid="{D5CDD505-2E9C-101B-9397-08002B2CF9AE}" pid="3" name="Business Objects Context Information1">
    <vt:lpwstr>0A452F1F77FC3DB73EC5FC04C59DF953DC6F7D5A21A8A915FB1D71FF50476DB414458C05E360D0987F5A54A23AC1D9A859E30E9BD2BAC807E1F9A2A80C444662F06559CE6F2FACE137FFCBAD3E5DFA3B21FE425C039A0EEF472EC33A922E1D0C28395E7AC11602FBD7751A4194B23AA3BC888024C2AF6CB7377D3B7FBA5AF25</vt:lpwstr>
  </property>
  <property fmtid="{D5CDD505-2E9C-101B-9397-08002B2CF9AE}" pid="4" name="Business Objects Context Information2">
    <vt:lpwstr>704574C67D7EA7210EFC3A59794872B35ED4601AF609209EF0D0EF1E95849B8DE7FEC629EDBB2A1D9927C910FF1751C1AF3F673561E2B5E8131D997DDBD75B34013364D450121D8FAC56D8001B7DB8A803189C2EB9E51078076AC941D8A25C0861763256DEF82B4D66D4226D7393E796B589481D8340A8AC85148118CAC9FFA</vt:lpwstr>
  </property>
  <property fmtid="{D5CDD505-2E9C-101B-9397-08002B2CF9AE}" pid="5" name="Business Objects Context Information3">
    <vt:lpwstr>75CFE2CC969E51CA06FE291EEEDA8868F4C59BC092AFF4714ABB24D9AAABC87410D39204720414997BB1F227F7381EDCEC5E3974875658D13FD5B0B81C6E4B73BDD771C1475EF7320721BF7C5A7C301D8DCFCC47C758F315FC7C2A4D0CBD8888476827365F3A7A4120881BF79247B1FD2508BFFF14F7394664843B13CE3EFDD</vt:lpwstr>
  </property>
  <property fmtid="{D5CDD505-2E9C-101B-9397-08002B2CF9AE}" pid="6" name="Business Objects Context Information4">
    <vt:lpwstr>8A3AECAC6F8D57D3E73A65C8E6875F8B6DB9C949AC27C31CF6A821E4932349416EDBF082F190887A10DBE8377E0AC823F43C7AE3ADC3429793E9F09208648FEF38E2EAC60C78A973C6F6D976798B8CF8EBE2FD64DE4FD53D04A00514A1A261826840F6A8084F9E43259AE7D3C453400601373D8BABEE0D47BA703B48691747A</vt:lpwstr>
  </property>
  <property fmtid="{D5CDD505-2E9C-101B-9397-08002B2CF9AE}" pid="7" name="Business Objects Context Information5">
    <vt:lpwstr>44CB7089F34C6541EF54ACB1137736FA9AECA6A33A816939B19069DFA8722650E323B42</vt:lpwstr>
  </property>
  <property fmtid="{D5CDD505-2E9C-101B-9397-08002B2CF9AE}" pid="8" name="Operator">
    <vt:lpwstr>utilizator buget2</vt:lpwstr>
  </property>
</Properties>
</file>